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lques acteurs auxquels vous pouvez penser (liste non exhaustive)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373"/>
      </w:tblGrid>
      <w:tr>
        <w:trPr>
          <w:trHeight w:val="5872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ours éducatif de santé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PA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REP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ualité français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on des adolescents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’agi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D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familial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’santé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rance maladi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SBD (dentaire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 du sang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GE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F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P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ix rouge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I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P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LDT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tho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citoyenne</w:t>
            </w:r>
            <w:r>
              <w:rPr>
                <w:rStyle w:val="CitationHTML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ours citoy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D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u harcèlem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tion de Fr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enir frança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EV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F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EE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R / sécurité routiè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conduite jeu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ards en colè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 contre mes violences scolair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e de l’enseigneme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la flam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CSPP jeunesse et spor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ublique.fr, eduscol, legifr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os du cœ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s de retra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s contre l’homophobie soshomophobie.or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ef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contre la fai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 fê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th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iviqu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citoyen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LC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égalie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u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citoyenne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ours Aveni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P, CIO, SPRO, ONISEP, Folios, CANOP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, CFA, MFR, CIRPA, campus des méti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locale,  MLDS, FOQU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s de métiers et de l’artisan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re de commerce et d’industr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s jeun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de st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s des métiers , Journées portes ouvert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s de st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mpagnons du devoi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refour des métiers au fémin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des ancie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entreprise EP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ées de la réuss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citoyenne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ours éducation artistique et culture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s de la francopho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mps des poèt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s du patrimo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 de la marseillai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âtres municipau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du tourisme, musé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P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 citoyenne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Les mécènes : Fondations de France, Souvenir français, Collectivités territoriales de rattachement, Archives départementales, MIDELCA (MILDT), ONAC, PDASR, Les clubs services etc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4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lang w:bidi="en-US"/>
    </w:rPr>
  </w:style>
  <w:style w:type="paragraph" w:styleId="Formal1">
    <w:name w:val="Formal1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G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5:00Z</dcterms:created>
  <dc:creator>Laurent Dumarey</dc:creator>
  <dc:description/>
  <cp:keywords>GDRP 2015 2016</cp:keywords>
  <dc:language>en-US</dc:language>
  <cp:lastModifiedBy>SC</cp:lastModifiedBy>
  <cp:lastPrinted>2016-06-22T17:41:00Z</cp:lastPrinted>
  <dcterms:modified xsi:type="dcterms:W3CDTF">2019-04-24T08:05:00Z</dcterms:modified>
  <cp:revision>2</cp:revision>
  <dc:subject/>
  <dc:title>Final GDRP bassin sud Yonne 15/16</dc:title>
</cp:coreProperties>
</file>