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 jeu du Tangra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ation des délégué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bjectifs</w:t>
      </w:r>
      <w:r>
        <w:rPr>
          <w:rFonts w:cs="Bookman Old Style" w:ascii="Bookman Old Style" w:hAnsi="Bookman Old Style"/>
          <w:sz w:val="22"/>
          <w:szCs w:val="22"/>
        </w:rPr>
        <w:t xml:space="preserve"> : </w:t>
        <w:tab/>
        <w:t>-     Enoncer clairement des consigne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Être à l’écoute des remarques des autre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Descriptif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 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ux groupes de douze élèves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Un élève volontaire se voit donner un tangram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l s’installe face aux autres en cachant sa feuille sur lequel se trouve le tangra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s autres sont assis et ont tous face à eux une feuille format A4 et les formes géométriques nécessaires pour fabriquer le même tangram que celui de l’élève-professeu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. L’élève explique aux autres comment il leur faut fabriquer le tangram. Il ne doit montrer ni les formes géométriques ni la figure à représenter (cachée). Les autres n’ont pas le droit de poser de question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&gt; Le plus souvent éche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&gt; Durée 5 minutes maxim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. L’élève recommence (tangram et figures toujours cachés) mais cette fois-ci, les autres ont le droit d’intervenir pour poser des question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&gt; La plupart de temps, un (plusieurs) élève(s) « aide » émerge pour expliquer ses difficultés à l’élève-professeur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&gt; Le dialogue permet de parvenir à résoudre le tangram chez la plupar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&gt; Durée 15 minutes envir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 En cas d’échec, on peut proposer à un autre élève de venir remplacer « l’élève-professeur 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. Bilan avec les élèves : attitude de chacun, points positifs, négatifs de l’explication. Pourquoi réussite la seconde fois (importance de l’échange dans le rôle de délégué, nécessité de vérifier qu’on a bien été compris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S. Mahdi</w:t>
      <w:tab/>
      <w:t xml:space="preserve">           Collège Chateaubriand 89500 Villeneuve sur Yonne           2006-2007</w:t>
    </w:r>
  </w:p>
  <w:p>
    <w:pPr>
      <w:pStyle w:val="Foo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58:00Z</dcterms:created>
  <dc:creator>Collège Chateaubriand</dc:creator>
  <dc:description/>
  <dc:language>en-US</dc:language>
  <cp:lastModifiedBy>SC</cp:lastModifiedBy>
  <cp:lastPrinted>2007-01-16T11:17:00Z</cp:lastPrinted>
  <dcterms:modified xsi:type="dcterms:W3CDTF">2018-09-29T05:58:00Z</dcterms:modified>
  <cp:revision>2</cp:revision>
  <dc:subject/>
  <dc:title>Le jeu du Tangram</dc:title>
</cp:coreProperties>
</file>