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rille d’évaluation de la soutenance orale</w:t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960"/>
        <w:gridCol w:w="1860"/>
        <w:gridCol w:w="1160"/>
        <w:gridCol w:w="1660"/>
        <w:gridCol w:w="1660"/>
        <w:gridCol w:w="1660"/>
        <w:gridCol w:w="1660"/>
        <w:gridCol w:w="1660"/>
        <w:gridCol w:w="852"/>
      </w:tblGrid>
      <w:tr>
        <w:trPr>
          <w:trHeight w:val="17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Ju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Horair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No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Prénom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Respect du plan, oral structuré /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Qualité du contenu, informations utiles /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Attitude corporelle, qualité de communication utilisation du diaporama /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Qualité du langage /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Qualité des réponses (aptitude, facilité à répondre aux questions posées) /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Total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Observations diverses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 xml:space="preserve">Faire le bilan avec les élèves </w:t>
      </w:r>
      <w:r>
        <w:rPr>
          <w:b/>
          <w:sz w:val="32"/>
          <w:szCs w:val="44"/>
          <w:u w:val="single"/>
        </w:rPr>
        <w:t>après</w:t>
      </w:r>
      <w:r>
        <w:rPr>
          <w:b/>
          <w:sz w:val="32"/>
          <w:szCs w:val="44"/>
        </w:rPr>
        <w:t xml:space="preserve"> les oraux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835"/>
        <w:gridCol w:w="9358"/>
      </w:tblGrid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J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Cla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Nom et Prénom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Observation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38:00Z</dcterms:created>
  <dc:creator>Alexandre DETHOU</dc:creator>
  <dc:description/>
  <dc:language>en-US</dc:language>
  <cp:lastModifiedBy>Stéphane Christelle</cp:lastModifiedBy>
  <cp:lastPrinted>2014-02-06T06:36:00Z</cp:lastPrinted>
  <dcterms:modified xsi:type="dcterms:W3CDTF">2014-02-06T05:38:00Z</dcterms:modified>
  <cp:revision>2</cp:revision>
  <dc:subject/>
  <dc:title/>
</cp:coreProperties>
</file>